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"/>
        <w:gridCol w:w="6594"/>
      </w:tblGrid>
      <w:tr>
        <w:trPr>
          <w:trHeight w:val="1020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k-SK"/>
              </w:rPr>
              <w:t xml:space="preserve">PONUKA SPOLUPRÁCE V RÁMCI MALÝCH PROJEKTOV 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k-SK"/>
              </w:rPr>
              <w:t>POĽSKO - SLOVENSKO PROGRAM INTERREG 2021 - 2027</w:t>
            </w:r>
          </w:p>
        </w:tc>
      </w:tr>
      <w:tr>
        <w:trPr>
          <w:trHeight w:val="423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lang w:val="sk-SK"/>
              </w:rPr>
              <w:t>ÚDAJE ŽIADATEĽA: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/>
              </w:rPr>
              <w:t>Názov inštitúcie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k-S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k-SK"/>
              </w:rPr>
              <w:t>Starostwo Powiatowe w Myślenicach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/>
              </w:rPr>
              <w:t>Štát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k-S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k-SK"/>
              </w:rPr>
              <w:t>POĽSKO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/>
              </w:rPr>
              <w:t>Právna forma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k-S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k-SK"/>
              </w:rPr>
              <w:t>Subjekt územnej samosprávy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/>
              </w:rPr>
              <w:t>Adresa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k-S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k-SK"/>
              </w:rPr>
              <w:t>ul. Mikołaja Reja 13, 32-400 Myślenice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/>
              </w:rPr>
              <w:t>Tel./fax./e-mail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k-S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k-SK"/>
              </w:rPr>
              <w:t xml:space="preserve">+48 12 37 27 657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lang w:val="sk-SK"/>
                </w:rPr>
                <w:t>a.tomal@myslenicki.pl</w:t>
              </w:r>
            </w:hyperlink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/>
              </w:rPr>
              <w:t>Kontaktná osoba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k-S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k-SK"/>
              </w:rPr>
              <w:t>Agnieszka Tomal</w:t>
            </w:r>
          </w:p>
        </w:tc>
      </w:tr>
      <w:tr>
        <w:trPr>
          <w:trHeight w:val="520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lang w:val="sk-SK"/>
              </w:rPr>
              <w:t>OPIS MALÉHO PROJEKTU:</w:t>
            </w:r>
          </w:p>
        </w:tc>
      </w:tr>
      <w:tr>
        <w:trPr>
          <w:trHeight w:val="224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/>
              </w:rPr>
              <w:t>Krátky opis malého projek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sk-SK"/>
              </w:rPr>
              <w:t>Maximálne 500 znakov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15" w:hanging="283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/>
              </w:rPr>
              <w:t>Ciel</w:t>
            </w:r>
          </w:p>
          <w:p>
            <w:pPr>
              <w:pStyle w:val="Normal"/>
              <w:ind w:left="215" w:hanging="0"/>
              <w:rPr>
                <w:rFonts w:ascii="Calibri" w:hAnsi="Calibri" w:cs="Calibri"/>
                <w:bCs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k-SK"/>
              </w:rPr>
              <w:t>Posilnenie úlohy kultúry, udržateľného cestovného ruchu v oblasti hospodárskeho rozvoja, sociálneho začlenenia a sociálnej inovácie v obci Myślenice a okrese Myślenice.....( Slovensko)</w:t>
            </w:r>
          </w:p>
          <w:p>
            <w:pPr>
              <w:pStyle w:val="Normal"/>
              <w:ind w:left="215" w:hanging="0"/>
              <w:rPr>
                <w:rFonts w:ascii="Calibri" w:hAnsi="Calibri" w:cs="Calibri"/>
                <w:bCs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15" w:hanging="283"/>
              <w:rPr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/>
              </w:rPr>
              <w:t xml:space="preserve">Cieľové skupiny </w:t>
            </w:r>
          </w:p>
          <w:p>
            <w:pPr>
              <w:pStyle w:val="Normal"/>
              <w:ind w:left="215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k-SK"/>
              </w:rPr>
              <w:t>obyvatelia okresu Myślenice ... (Slovensko)</w:t>
            </w:r>
          </w:p>
          <w:p>
            <w:pPr>
              <w:pStyle w:val="Normal"/>
              <w:numPr>
                <w:ilvl w:val="0"/>
                <w:numId w:val="1"/>
              </w:numPr>
              <w:ind w:left="215" w:hanging="283"/>
              <w:rPr/>
            </w:pPr>
            <w:r>
              <w:rPr>
                <w:rFonts w:cs="Calibri" w:ascii="Calibri" w:hAnsi="Calibri"/>
                <w:b/>
                <w:bCs/>
                <w:lang w:val="sk-SK"/>
              </w:rPr>
              <w:t>Cieľové skupiny</w:t>
            </w:r>
          </w:p>
          <w:p>
            <w:pPr>
              <w:pStyle w:val="Normal"/>
              <w:numPr>
                <w:ilvl w:val="0"/>
                <w:numId w:val="1"/>
              </w:numPr>
              <w:ind w:left="215" w:hanging="283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  <w:t>Aktivity</w:t>
            </w:r>
          </w:p>
          <w:p>
            <w:pPr>
              <w:pStyle w:val="Normal"/>
              <w:ind w:left="215" w:hanging="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Remeselné dielne - vytvorenie súčasti regionálneho ľudového odevu (zástery) a kolekcie ľudových šperkov za účasti Klubu vidieckych gazdiniek z Poľska a Slovenska</w:t>
            </w:r>
          </w:p>
          <w:p>
            <w:pPr>
              <w:pStyle w:val="Normal"/>
              <w:numPr>
                <w:ilvl w:val="0"/>
                <w:numId w:val="1"/>
              </w:numPr>
              <w:ind w:left="215" w:hanging="283"/>
              <w:rPr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/>
              </w:rPr>
              <w:t xml:space="preserve">Dátum realizácie: </w:t>
            </w:r>
          </w:p>
          <w:p>
            <w:pPr>
              <w:pStyle w:val="Normal"/>
              <w:ind w:left="215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k-SK"/>
              </w:rPr>
              <w:t>12 mesiacov 2026 (začiatok - máj/jún 2026)</w:t>
            </w:r>
          </w:p>
          <w:p>
            <w:pPr>
              <w:pStyle w:val="Normal"/>
              <w:ind w:left="215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28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k-SK"/>
              </w:rPr>
              <w:t>Úloha partnerskej inštitúcie v malom projekte/rozsah spolupráce so zahraničným partnerom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sk-SK"/>
              </w:rPr>
              <w:t>Maximálne 300 znakov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Nábor účastníkov do projektu a organizácia cezhraničných podujatí na slovenskej strane, zodpovednosť za realizáciu časti aktivít v súlade s rozdelením zodpovednosti a rozpočtu, spolupráca pri príprave žiadosti,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aktívna účasť na organizovaných podujatiach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rFonts w:cs="Calibri" w:ascii="Calibri" w:hAnsi="Calibri"/>
          <w:b/>
          <w:lang w:val="sk-SK"/>
        </w:rPr>
        <w:t>Wypełniony formularz proszę przesłać e-mailem na: info@fmp-tatry.eu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k-SK"/>
        </w:rPr>
      </w:pPr>
      <w:r>
        <w:rPr>
          <w:rFonts w:cs="Calibri" w:ascii="Calibri" w:hAnsi="Calibri"/>
          <w:b/>
          <w:sz w:val="18"/>
          <w:szCs w:val="18"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sk-SK"/>
        </w:rPr>
      </w:pPr>
      <w:r>
        <w:rPr>
          <w:rFonts w:cs="Calibri" w:ascii="Calibri" w:hAnsi="Calibri"/>
          <w:b/>
          <w:sz w:val="18"/>
          <w:szCs w:val="18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rFonts w:cs="Calibri" w:ascii="Calibri" w:hAnsi="Calibri"/>
          <w:sz w:val="18"/>
          <w:szCs w:val="18"/>
          <w:lang w:val="sk-SK"/>
        </w:rPr>
        <w:t>„</w:t>
      </w:r>
      <w:r>
        <w:rPr>
          <w:rFonts w:cs="Calibri" w:ascii="Calibri" w:hAnsi="Calibri"/>
          <w:sz w:val="18"/>
          <w:szCs w:val="18"/>
          <w:lang w:val="sk-SK"/>
        </w:rPr>
        <w:t xml:space="preserve">Wyrażam zgodę na przetwarzanie moich danych osobowych, zgodnie z ustawą z dnia 29.08.1997 r. 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sk-SK"/>
        </w:rPr>
      </w:pPr>
      <w:r>
        <w:rPr>
          <w:rFonts w:cs="Calibri" w:ascii="Calibri" w:hAnsi="Calibri"/>
          <w:sz w:val="18"/>
          <w:szCs w:val="18"/>
          <w:lang w:val="sk-SK"/>
        </w:rPr>
        <w:t>o ochronie danych osobowych, Dz. U. z 2002 r. nr 101, poz. 926 ze zm.”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Europejskie Ugrupowanie Współpracy Terytorialnej TATRY z o.o.</w:t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ul. Sobieskiego 2</w:t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34-400 Nowy Targ</w:t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Tel. +48 18 266 69 53</w:t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  <w:lang w:val="en-US"/>
      </w:rPr>
    </w:pPr>
    <w:r>
      <w:rPr>
        <w:rFonts w:cs="Calibri" w:ascii="Calibri" w:hAnsi="Calibri"/>
        <w:b/>
        <w:sz w:val="20"/>
        <w:szCs w:val="20"/>
        <w:lang w:val="en-US"/>
      </w:rPr>
      <w:t>e-mail: info@fmp-tatry.eu</w:t>
    </w:r>
  </w:p>
  <w:p>
    <w:pPr>
      <w:pStyle w:val="Footer"/>
      <w:rPr>
        <w:rFonts w:ascii="Calibri" w:hAnsi="Calibri" w:cs="Calibri"/>
        <w:b/>
        <w:b/>
        <w:sz w:val="20"/>
        <w:szCs w:val="20"/>
        <w:lang w:val="en-US"/>
      </w:rPr>
    </w:pPr>
    <w:r>
      <w:rPr>
        <w:rFonts w:cs="Calibri" w:ascii="Calibri" w:hAnsi="Calibri"/>
        <w:b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00780</wp:posOffset>
          </wp:positionH>
          <wp:positionV relativeFrom="paragraph">
            <wp:posOffset>2540</wp:posOffset>
          </wp:positionV>
          <wp:extent cx="2027555" cy="8458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217" r="-101" b="10048"/>
                  <a:stretch>
                    <a:fillRect/>
                  </a:stretch>
                </pic:blipFill>
                <pic:spPr bwMode="auto">
                  <a:xfrm>
                    <a:off x="0" y="0"/>
                    <a:ext cx="202755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27045" cy="912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027045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/>
    </w:pPr>
    <w:r>
      <w:rPr/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tomal@myslenic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13:00Z</dcterms:created>
  <dc:creator>Dawid Lasek</dc:creator>
  <dc:description/>
  <cp:keywords/>
  <dc:language>en-US</dc:language>
  <cp:lastModifiedBy>Michał Wenit</cp:lastModifiedBy>
  <cp:lastPrinted>1995-11-21T17:41:00Z</cp:lastPrinted>
  <dcterms:modified xsi:type="dcterms:W3CDTF">2025-05-13T11:13:00Z</dcterms:modified>
  <cp:revision>2</cp:revision>
  <dc:subject/>
  <dc:title>Formularz</dc:title>
</cp:coreProperties>
</file>