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584"/>
      </w:tblGrid>
      <w:tr>
        <w:trPr>
          <w:trHeight w:val="10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OFERTA WSPÓŁPRACY W RAMACH MAŁEGO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GRAM INTERREG POLSKA - SŁOWACJA 2021 - 2027</w:t>
            </w:r>
          </w:p>
        </w:tc>
      </w:tr>
      <w:tr>
        <w:trPr>
          <w:trHeight w:val="42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WNIOSKODAWCY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nstytucj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edná odborná škola ekonomická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aj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łowacj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 prawn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ka budżetow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1, 052 01  Spišská Nová Ve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/fax./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421 905 702 5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se.iovdijova@gmail.co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do kontakt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Andrea Iovdij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szkoły</w:t>
            </w:r>
          </w:p>
        </w:tc>
      </w:tr>
      <w:tr>
        <w:trPr>
          <w:trHeight w:val="5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MAŁEGO PROJEKTU:</w:t>
            </w:r>
          </w:p>
        </w:tc>
      </w:tr>
      <w:tr>
        <w:trPr>
          <w:trHeight w:val="22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ótki opis małego projek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500 zn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arby kultury bez granic”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l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worzenie zrównoważonej i cyfrowo dostępnej transgranicznej działalności turystycznej łączącej zabytki historyczne, przyrodnicze i kulturowe Słowacji i Polski we wspólny szlak edukacyjny i turystyczny w celu promowania rozwoju turystyki, tożsamości regionalnej i możliwości gospodarczych na obszarach przygranicznych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upy docelowe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 Uczniowie partnerskich szkół średnich - będą bezpośrednio zaangażowani w tworzenie treści, wezmą udział w wycieczkach i trasach wymiany, rozwiną umiejętności cyfrowe i językowe, poznają dziedzictwo kulturowe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  <w:tab/>
              <w:t>Dyrekcja szkoły i kadra nauczycielska - koordynatorzy działań, gwaranci jakości i wyników, rozwiną relacje międzyprzedmiotowe i współpracę transgraniczną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  <w:tab/>
              <w:t>Mieszkańcy i odwiedzający region - uzyskają dostęp do nowej, nowoczesnej formy odkrywania regionu, dostęp do tradycyjnych rzemiosł, przepisów i legen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ziałania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 Stworzenie wspólnej trasy łączącej ważne zabytki i atrakcje przyrodnicze obu regionów – przegląd przystanków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 Trasa będzie miała przystanki tematyczne: historyczne, gastronomiczne, przyrodnicze, religijne - stworzenie towarzyszących komentarzy, filmów, ulotek, legend, degustacji potraw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 Dostęp za pomocą mapy z kodami QR, cyfrowych audioprzewodników i interaktywnej strony internetowej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ermin realizacji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ygotowanie 09/2025 - 02/2026, wdrożenie 03/2026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la instytucji partnerskiej w małym projekcie/zakres współpracy z partnerem zagraniczny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300 zn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Współpraca w przygotowaniu projektu trasy - wybór przystanków tematycznych po polskiej stro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Aktywne zaangażowanie uczniów - filmy, dokumentacja fotograficzna, rysunki, mapy, kody QR, ulotki - w ang-pl, ang-s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Udział uczniów, kadry nauczycielskiej, dyrekcji szkół na wspólnej trasie słowacko-polskiej, zwiedzanie przystanków z wykorzystaniem map i cyfrowych przewodników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</w:rPr>
        <w:t>Wypełniony formularz proszę przesłać e-mailem na: info@fmp-tatry.e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 xml:space="preserve">Wyrażam zgodę na przetwarzanie moich danych osobowych, zgodnie z ustawą z dnia 29.08.1997 r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ochronie danych osobowych, Dz. U. z 2002 r. nr 101, poz. 926 ze zm.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uropejskie Ugrupowanie Współpracy Terytorialnej TATRY z o.o.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ul. Sobieskiego 2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34-400 Nowy Targ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 +48 18 266 69 53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en-US"/>
      </w:rPr>
      <w:t>e-mail: info@fmp-tatry.eu</w:t>
    </w:r>
  </w:p>
  <w:p>
    <w:pPr>
      <w:pStyle w:val="Foo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2540</wp:posOffset>
          </wp:positionV>
          <wp:extent cx="2028825" cy="847090"/>
          <wp:effectExtent l="0" t="0" r="0" b="0"/>
          <wp:wrapSquare wrapText="bothSides"/>
          <wp:docPr id="1" name="Obraz 1089161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9161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1035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70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  <w:lang w:val="sk-SK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9:00Z</dcterms:created>
  <dc:creator>Dawid Lasek</dc:creator>
  <dc:description/>
  <cp:keywords/>
  <dc:language>en-US</dc:language>
  <cp:lastModifiedBy>Michał Wenit</cp:lastModifiedBy>
  <cp:lastPrinted>2023-09-21T09:44:00Z</cp:lastPrinted>
  <dcterms:modified xsi:type="dcterms:W3CDTF">2025-04-25T07:23:00Z</dcterms:modified>
  <cp:revision>4</cp:revision>
  <dc:subject/>
  <dc:title>Formularz</dc:title>
</cp:coreProperties>
</file>