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OFERTA WSPÓŁPRACY W RAMACH MAŁEG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GRAM INTERREG POLSKA - SŁOWACJA 2021 - 2027</w:t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WNIOSKODAWCY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nstytucj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druženie cestovnéhoí ruchu Vysoké Tatr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publika Słowack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prawn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warzyszeni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a Alica 36, Starý Smokovec 062 01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/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riaditel@tatry.sk</w:t>
              </w:r>
            </w:hyperlink>
            <w:r>
              <w:rPr>
                <w:rFonts w:cs="Calibri" w:ascii="Calibri" w:hAnsi="Calibri"/>
              </w:rPr>
              <w:t>, 0911 406 8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do kontakt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gr. Lenka Potočná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ótki opis małego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5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em projektu jest ukończenie aplikacji Smartguide w językach SK i PL, ewentualnie w innych językach, obejmującej cały obszar Tatr Polskich i Słowackich, z naciskiem na atrakcje, filmy 3D, nawigację GPS do interesujących wydarzeń lub miejsc oraz budowanie świadomości na temat zabytków przyrody i kultury. Aplikacja powinna również zawierać słowo mówione dla osób niepełnosprawnych. Ważne jest, aby połączyć w szczególności różne organizacje turystyczne działające na pograniczu.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y docelowe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zyscy odwiedzający, od 15 do 70 lat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ałania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spieranie działalności kulturalnej o charakterze artystycznym, koncertów i występów zespołów folklorystycznych czy imprez sportowych. </w:t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9.2025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a instytucji partnerskiej w małym projekcie/zakres współpracy z partnerem zagraniczn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3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nerzy powinni być zaangażowani w projekt finansowo oraz poprzez dostarczanie danych do aplikacji (dane, informacje, korekta tekstów), organizowanie wydarzeń wspierających w Polsce i współuczestniczenie w wydarzeniach na Słowacji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ochronie danych osobowych, Dz. U. z 2002 r. nr 101, poz. 926 ze zm.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8825" cy="847090"/>
          <wp:effectExtent l="0" t="0" r="0" b="0"/>
          <wp:wrapSquare wrapText="bothSides"/>
          <wp:docPr id="1" name="Obraz 108916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916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103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tatry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4:00Z</dcterms:created>
  <dc:creator>Dawid Lasek</dc:creator>
  <dc:description/>
  <cp:keywords/>
  <dc:language>en-US</dc:language>
  <cp:lastModifiedBy>Michał Wenit</cp:lastModifiedBy>
  <cp:lastPrinted>2023-09-21T09:44:00Z</cp:lastPrinted>
  <dcterms:modified xsi:type="dcterms:W3CDTF">2025-05-05T12:01:00Z</dcterms:modified>
  <cp:revision>3</cp:revision>
  <dc:subject/>
  <dc:title>Formularz</dc:title>
</cp:coreProperties>
</file>