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bCs/>
          <w:i/>
          <w:iCs/>
          <w:sz w:val="18"/>
          <w:szCs w:val="18"/>
        </w:rPr>
        <w:t>Príloha č. 1 k Pravidlám Súťaže</w:t>
      </w:r>
    </w:p>
    <w:p>
      <w:pPr>
        <w:pStyle w:val="Normal"/>
        <w:autoSpaceDE w:val="false"/>
        <w:jc w:val="right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  <w:t xml:space="preserve">o Cenu Petra Buriana </w:t>
        <w:br/>
        <w:t>pre najlepšie spolupracujúce samosprávy – členov Euroregiónu „Tatry”</w:t>
      </w:r>
    </w:p>
    <w:p>
      <w:pPr>
        <w:pStyle w:val="Normal"/>
        <w:autoSpaceDE w:val="false"/>
        <w:jc w:val="right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  <w:t>a inštitúcie pôsobiace na území Euroregiónu „Tatry“</w:t>
      </w:r>
    </w:p>
    <w:p>
      <w:pPr>
        <w:pStyle w:val="Normal"/>
        <w:autoSpaceDE w:val="false"/>
        <w:jc w:val="right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IHLÁŠKA DO SÚŤAŽ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1262"/>
        <w:gridCol w:w="3345"/>
      </w:tblGrid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 ZÁKLADNÉ INFORMÁCIE O PARTNEROCH</w:t>
            </w:r>
          </w:p>
        </w:tc>
      </w:tr>
      <w:tr>
        <w:trPr>
          <w:trHeight w:val="10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ĽSKÝ PARTN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OVENSKÝ PARTNER</w:t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iat/Mesto/Gmina/ Inštitúc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a web stránky týkajúcej sa spolupráce partnerov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é údaje o osobe oprávnenej kontaktovať sa s kanceláriou v rámci Súťaže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no a priezvisko 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Organizačná jednotka, funkci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 e-mail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2. POPIS SPOLUPRÁC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</w:rPr>
              <w:t>Popíšte doterajšiu spoluprácu a jej výsledky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</w:rPr>
              <w:t>Akým spôsobom spolupráca prispieva k turistickej/kultúrnej/ hospodárskej atraktívnosti Euroregiónu „Tatry”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sím uveďte aktivity, ktoré ste spoločne realizovali (za obdobie posledných 5 rokov v rámci projektov aj mimo projektov)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ú výsledkom spolupráce inovatívne výstupy v oblasti cestovného ruchu? (za obdobie posledných 5 rokov v rámci projektov aj mimo projektov)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</w:rPr>
              <w:t>Boli v rámci spolupráce zohľadnené zásady trvalo udržateľného rozvoja a horizontálnych politík?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</w:rPr>
              <w:t>Má realizovaná spolupráca plán propagácie? Ak áno, prosím uveďte aké propagačné aktivity boli uskutočnené (napr. internetová stránka, propagačné stretnutia, reklama v: TV, rádiu, tlači, publikovanie, atď.)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ké aktivity plánujete v rámci budúcej spolupráce? 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ind w:left="1620" w:right="-108" w:hanging="0"/>
        <w:jc w:val="both"/>
        <w:rPr/>
      </w:pPr>
      <w:r>
        <w:rPr>
          <w:rFonts w:eastAsia="NewsGothEU Normal;Times New Roman" w:cs="Arial" w:ascii="Calibri" w:hAnsi="Calibri"/>
          <w:sz w:val="16"/>
          <w:szCs w:val="16"/>
        </w:rPr>
        <w:t xml:space="preserve">*) </w:t>
      </w:r>
      <w:r>
        <w:rPr>
          <w:rFonts w:eastAsia="NewsGothEU Normal;Times New Roman" w:cs="Calibri" w:ascii="Calibri" w:hAnsi="Calibri"/>
          <w:sz w:val="16"/>
          <w:szCs w:val="16"/>
        </w:rPr>
        <w:t xml:space="preserve">Udržateľný cestovný ruch spĺňa potreby rovnako súčasných moderných turistov, ako aj regiónov, do ktorých prichádzajú. </w:t>
      </w:r>
      <w:r>
        <w:rPr>
          <w:rFonts w:cs="Calibri" w:ascii="Calibri" w:hAnsi="Calibri"/>
          <w:sz w:val="16"/>
          <w:szCs w:val="16"/>
        </w:rPr>
        <w:t xml:space="preserve">Spočíva v riadení hmotných a nehmotných zdrojov prostredia pre zabezpečenie zachovania trvalo udržateľného rozvoja v ekonomickej, sociálnej a environmentálnej sfére a v oblasti priestorového plánovania. </w:t>
      </w:r>
      <w:r>
        <w:rPr>
          <w:rFonts w:eastAsia="NewsGothEU Normal;Times New Roman" w:cs="Calibri" w:ascii="Calibri" w:hAnsi="Calibri"/>
          <w:sz w:val="16"/>
          <w:szCs w:val="16"/>
        </w:rPr>
        <w:t xml:space="preserve"> Vďaka tomu ostanú v nezmenenom stave pre ďalšie generácie zachované prírodné a kultúrne zdroje týchto oblastí.</w:t>
      </w:r>
    </w:p>
    <w:sectPr>
      <w:headerReference w:type="default" r:id="rId2"/>
      <w:footerReference w:type="default" r:id="rId3"/>
      <w:type w:val="nextPage"/>
      <w:pgSz w:w="11906" w:h="16838"/>
      <w:pgMar w:left="1200" w:right="122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jc w:val="center"/>
      <w:rPr/>
    </w:pPr>
    <w:r>
      <w:rPr>
        <w:color w:val="000000"/>
        <w:sz w:val="20"/>
        <w:szCs w:val="20"/>
      </w:rPr>
      <w:t>Spolufinancované Európskou úniou z prostriedkov Európskeho fondu regionálneho rozvoja</w:t>
    </w:r>
    <w:r>
      <w:rPr>
        <w:color w:val="000000"/>
        <w:sz w:val="20"/>
        <w:szCs w:val="20"/>
        <w:lang w:val="sk-SK"/>
      </w:rPr>
      <w:t xml:space="preserve"> a štátnym </w:t>
    </w:r>
  </w:p>
  <w:p>
    <w:pPr>
      <w:pStyle w:val="Footer"/>
      <w:jc w:val="center"/>
      <w:rPr/>
    </w:pPr>
    <w:r>
      <w:rPr>
        <w:color w:val="000000"/>
        <w:sz w:val="20"/>
        <w:szCs w:val="20"/>
        <w:lang w:val="sk-SK"/>
      </w:rPr>
      <w:t>rozpočtom</w:t>
    </w:r>
    <w:r>
      <w:rPr>
        <w:color w:val="000000"/>
        <w:sz w:val="20"/>
        <w:szCs w:val="20"/>
      </w:rPr>
      <w:t xml:space="preserve"> v rámci Programu cezhraničnej spolupráce Poľsko – Slovenská republika 2007 –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/>
    </w:pPr>
    <w:r>
      <w:rPr/>
      <w:drawing>
        <wp:inline distT="0" distB="0" distL="0" distR="0">
          <wp:extent cx="83820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w:rPr>
        <w:lang w:val="en-US" w:eastAsia="en-US"/>
      </w:rPr>
      <w:drawing>
        <wp:inline distT="0" distB="0" distL="0" distR="0">
          <wp:extent cx="838835" cy="93281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w:rPr/>
      <w:drawing>
        <wp:inline distT="0" distB="0" distL="0" distR="0">
          <wp:extent cx="1067435" cy="932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1.%2."/>
      <w:lvlJc w:val="left"/>
      <w:pPr>
        <w:tabs>
          <w:tab w:val="num" w:pos="851"/>
        </w:tabs>
        <w:ind w:left="567" w:firstLine="153"/>
      </w:pPr>
      <w:rPr>
        <w:sz w:val="22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1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Cs w:val="false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09:00Z</dcterms:created>
  <dc:creator>RO pre ROP</dc:creator>
  <dc:description/>
  <cp:keywords/>
  <dc:language>en-US</dc:language>
  <cp:lastModifiedBy>Region</cp:lastModifiedBy>
  <cp:lastPrinted>2010-07-26T09:30:00Z</cp:lastPrinted>
  <dcterms:modified xsi:type="dcterms:W3CDTF">2012-10-16T12:55:00Z</dcterms:modified>
  <cp:revision>3</cp:revision>
  <dc:subject/>
  <dc:title>Vzor splnomocnenia</dc:title>
</cp:coreProperties>
</file>